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/>
      </w:pPr>
      <w:r>
        <w:rPr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aninge Brukshundklubb          Medlemsmöte 1/2017</w:t>
      </w:r>
    </w:p>
    <w:p>
      <w:pPr>
        <w:pStyle w:val="Ingetavstnd"/>
        <w:pBdr>
          <w:bottom w:val="single" w:sz="12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Mötet hölls 8 maj 2017 i klubbstugan, Riddartorp</w:t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    Mötets öppnande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rcella Nilsson hälsade alla välkomna och förklarade mötet för öppnat.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  <w:tab/>
        <w:t>Information från styrelsen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formation om ny belysning, tre stycken nya belysningsstolpar runt appellplan. Kostnad ca 40 000 kronor. </w:t>
        <w:tab/>
        <w:t>Beslutades att vi kör igång och får det arbetet utfört.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  <w:tab/>
        <w:t>Kommittéer och sektorer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tbildning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Agility fortsättningskurs inställd, för få deltagare. Helene Haist och Åsa Molnar kör fortsättning resp. valp och unghund. Instruktörerna har haft ett möte och bytt erfarenheter med varandra. 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ävling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Första lydnadstävlingen är genomförd. Rullar på med kommande tävlingar. Alla sponsorer till elitspåret är klara.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ugfogde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---------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ervering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Ett förslag till ett försök att varje sektor fixar med personal till köket. Tar med oss frågan till nästa styrelsemöte.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ydnad:</w:t>
      </w:r>
    </w:p>
    <w:p>
      <w:pPr>
        <w:pStyle w:val="Ingetavstnd"/>
        <w:tabs>
          <w:tab w:val="clear" w:pos="1304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Funderingar om det finns intresse för träningstävlingar med lydnad och bruks.</w:t>
      </w:r>
    </w:p>
    <w:p>
      <w:pPr>
        <w:pStyle w:val="Ingetavstnd"/>
        <w:tabs>
          <w:tab w:val="clear" w:pos="1304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/Info</w:t>
      </w:r>
    </w:p>
    <w:p>
      <w:pPr>
        <w:pStyle w:val="Ingetavstnd"/>
        <w:tabs>
          <w:tab w:val="clear" w:pos="1304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ommarfest på klubben 17 juni.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gility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---------------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ework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26 maj har klubben sin första tävling, 46 anmälda.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llylydnad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---------------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ks</w:t>
      </w:r>
    </w:p>
    <w:p>
      <w:pPr>
        <w:pStyle w:val="Ingetavstnd"/>
        <w:tabs>
          <w:tab w:val="clear" w:pos="1304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KM 16 september. Startat upp appellträning,mycket populärt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  <w:tab/>
        <w:t>Kassör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235 393 finns på kontot. 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  <w:tab/>
        <w:t>Övriga frågor</w:t>
      </w:r>
    </w:p>
    <w:p>
      <w:pPr>
        <w:pStyle w:val="Ingetavstnd"/>
        <w:tabs>
          <w:tab w:val="clear" w:pos="1304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iskussion och utvärdering om KM regler i lydnad. Medlemmarna röstade JA för förslaget. Även  </w:t>
        <w:tab/>
        <w:t>Noseworksregler för KM röstades för JA.</w:t>
      </w:r>
    </w:p>
    <w:p>
      <w:pPr>
        <w:pStyle w:val="Ingetavstnd"/>
        <w:tabs>
          <w:tab w:val="clear" w:pos="1304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/8 och 30/8 har Haninge BK tillsammans med Värmdö BK träningstävlingar.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  <w:tab/>
        <w:t>Mötets avslutande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rcella  tackade alla för visat intresse och förklarade mötet för avslutat.</w:t>
      </w:r>
    </w:p>
    <w:p>
      <w:pPr>
        <w:pStyle w:val="Ingetavstnd"/>
        <w:tabs>
          <w:tab w:val="clear" w:pos="1304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id pennan</w:t>
      </w:r>
    </w:p>
    <w:p>
      <w:pPr>
        <w:pStyle w:val="Ingetavstnd"/>
        <w:tabs>
          <w:tab w:val="clear" w:pos="1304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</w:rPr>
        <w:t>_________________________</w:t>
      </w:r>
    </w:p>
    <w:p>
      <w:pPr>
        <w:pStyle w:val="Ingetavstnd"/>
        <w:tabs>
          <w:tab w:val="clear" w:pos="1304"/>
          <w:tab w:val="left" w:pos="426" w:leader="none"/>
        </w:tabs>
        <w:rPr/>
      </w:pPr>
      <w:r>
        <w:rPr>
          <w:b/>
        </w:rPr>
        <w:tab/>
      </w:r>
      <w:r>
        <w:rPr>
          <w:sz w:val="20"/>
          <w:szCs w:val="20"/>
        </w:rPr>
        <w:t>Margareta Roll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13:00Z</dcterms:created>
  <dc:creator>Margareta Rollsten</dc:creator>
  <dc:description/>
  <dc:language>en-US</dc:language>
  <cp:lastModifiedBy>Margareta Rollsten</cp:lastModifiedBy>
  <dcterms:modified xsi:type="dcterms:W3CDTF">2017-05-10T20:55:00Z</dcterms:modified>
  <cp:revision>3</cp:revision>
  <dc:subject/>
  <dc:title/>
</cp:coreProperties>
</file>